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CE" w:hAnsi="Arial CE" w:eastAsia="Lucida Sans Unicode" w:cs="Arial C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 CE" w:ascii="Arial CE" w:hAnsi="Arial CE"/>
          <w:color w:val="000000"/>
          <w:sz w:val="24"/>
          <w:szCs w:val="24"/>
          <w:lang w:val="zxx" w:eastAsia="zxx" w:bidi="zxx"/>
        </w:rPr>
        <w:tab/>
        <w:tab/>
        <w:tab/>
        <w:tab/>
        <w:t xml:space="preserve">                   ( ustawa o pomocy społecznej )</w:t>
      </w:r>
    </w:p>
    <w:p>
      <w:pPr>
        <w:pStyle w:val="TextBody"/>
        <w:rPr>
          <w:rFonts w:ascii="Arial CE" w:hAnsi="Arial CE" w:eastAsia="Lucida Sans Unicode" w:cs="Arial C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 CE" w:ascii="Arial CE" w:hAnsi="Arial CE"/>
          <w:color w:val="000000"/>
          <w:sz w:val="24"/>
          <w:szCs w:val="24"/>
          <w:lang w:val="zxx" w:eastAsia="zxx" w:bidi="zxx"/>
        </w:rPr>
      </w:r>
    </w:p>
    <w:p>
      <w:pPr>
        <w:pStyle w:val="TextBody"/>
        <w:rPr>
          <w:rFonts w:ascii="Arial CE" w:hAnsi="Arial CE" w:eastAsia="Lucida Sans Unicode" w:cs="Arial C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 CE" w:ascii="Arial CE" w:hAnsi="Arial CE"/>
          <w:color w:val="000000"/>
          <w:sz w:val="24"/>
          <w:szCs w:val="24"/>
          <w:lang w:val="zxx" w:eastAsia="zxx" w:bidi="zxx"/>
        </w:rPr>
        <w:t xml:space="preserve">....................................................... </w:t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(pieczęć podmiotu uprawnionego)</w:t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</w:t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(data i miejsce złożenia oferty)</w:t>
      </w:r>
    </w:p>
    <w:p>
      <w:pPr>
        <w:pStyle w:val="TextBody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OFERTA PODMIOTU UPRAWNIONEGO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Dane podmiotu uprawnionego ubiegającego się o realizację zadania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ełna nazwa podmiotu :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Forma prawna :</w:t>
      </w:r>
    </w:p>
    <w:p>
      <w:pPr>
        <w:pStyle w:val="TextBody"/>
        <w:ind w:left="72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Data powstania :</w:t>
      </w:r>
    </w:p>
    <w:p>
      <w:pPr>
        <w:pStyle w:val="TextBody"/>
        <w:ind w:left="72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Dokładny adres : ..................................... ul. ........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gmina..............................powiat.................................województwo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5. tel. ............................faks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e-mail :..........................................http: // ...................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6.   Numer w Krajowym Rejestrze Sądowym lub w innym rejestrze oraz numer i data wpisu lub  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    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rejestracji 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7.  Numer NIP ........................................numer REGON 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8.  Nazwa banku i numer rachunku 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Imiona i nazwiska oraz funkcje osób upoważnionych do reprezentowania podmiotu w kontaktach zewnętrznych i posiadających zdolność do podejmowania zobowiązań finansowych w imieniu podmiotu ( zawierania umów ) :</w:t>
      </w:r>
    </w:p>
    <w:p>
      <w:pPr>
        <w:pStyle w:val="TextBody"/>
        <w:ind w:left="72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zwa, adres i telefon kontaktowy placówki bezpośrednio wykonującej zadanie, na które podmiot ubiega się o dotację:*..................................................................................................</w:t>
      </w:r>
    </w:p>
    <w:p>
      <w:pPr>
        <w:pStyle w:val="TextBody"/>
        <w:ind w:left="72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Osoba upoważniona do składania ewentualnych wyjaśnień i uzupełnień  dotyczących oferty ( imię i nazwisko oraz nr telefonu kontaktowego) :*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    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Cele statutowe, przedmiot działalności statutowej :</w:t>
      </w:r>
    </w:p>
    <w:p>
      <w:pPr>
        <w:pStyle w:val="TextBody"/>
        <w:ind w:left="72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Opis zadania *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zwa zadania :</w:t>
      </w:r>
    </w:p>
    <w:p>
      <w:pPr>
        <w:pStyle w:val="TextBody"/>
        <w:ind w:left="72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Szczegółowy zakres rzeczowy zadania :</w:t>
      </w:r>
    </w:p>
    <w:p>
      <w:pPr>
        <w:pStyle w:val="TextBody"/>
        <w:ind w:left="72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Szczegółowy opis planowanych działań przy realizacji zadania :</w:t>
      </w:r>
    </w:p>
    <w:p>
      <w:pPr>
        <w:pStyle w:val="TextBody"/>
        <w:ind w:left="72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rmin realizacji zadania od .........................do .......................................................... ........................................................................</w:t>
      </w:r>
    </w:p>
    <w:p>
      <w:pPr>
        <w:pStyle w:val="TextBody"/>
        <w:ind w:left="72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Miejsce realizacji zadania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osiadane zasoby, które zapewnią realizację zadania: Kadrowe ( z opisem kwalifikacji) :</w:t>
      </w:r>
    </w:p>
    <w:p>
      <w:pPr>
        <w:pStyle w:val="TextBody"/>
        <w:ind w:left="72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72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"/>
        <w:ind w:left="72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Rzeczowe ( z opisem stanu i podaniem wartości ):</w:t>
      </w:r>
    </w:p>
    <w:p>
      <w:pPr>
        <w:pStyle w:val="TextBody"/>
        <w:ind w:left="72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Sposób rekrutacji uczestników ( liczba i charakterystyka ze względu na istotne dla zadania cechy, np. wiek, płeć, miejsce zamieszkania, status materialny) :</w:t>
      </w:r>
    </w:p>
    <w:p>
      <w:pPr>
        <w:pStyle w:val="TextBody"/>
        <w:ind w:left="72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kładane rezultaty realizacji zadania:</w:t>
      </w:r>
    </w:p>
    <w:p>
      <w:pPr>
        <w:pStyle w:val="TextBody"/>
        <w:ind w:left="72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rtnerzy w realizacji zadania ( ze szczególnym uwzględnieniem organów administracji publicznej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Informacja o dotychczasowym doświadczeniu w realizacji zadania, którego dotyczy oferta, lub zadania podobnego typu :</w:t>
      </w:r>
    </w:p>
    <w:p>
      <w:pPr>
        <w:pStyle w:val="TextBody"/>
        <w:ind w:left="72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Informacje na temat dotychczasowych zadań realizowanych również we współpracy z administracją publiczną :</w:t>
      </w:r>
    </w:p>
    <w:p>
      <w:pPr>
        <w:pStyle w:val="TextBody"/>
        <w:ind w:left="72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Dodatkowe informacje, które zdaniem podmiotu uprawnionego mogą mieć wpływ na ocenę oferty :</w:t>
      </w:r>
    </w:p>
    <w:p>
      <w:pPr>
        <w:pStyle w:val="TextBody"/>
        <w:ind w:left="72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Inne informacje, wymagane zgodnie z treścią ogłoszenia o otwartym konkursie ofert :</w:t>
      </w:r>
    </w:p>
    <w:p>
      <w:pPr>
        <w:pStyle w:val="TextBody"/>
        <w:ind w:left="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     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Kalkulacja przewidywanych kosztów realizacji zadania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    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Całkowity koszt  ( w zł )</w:t>
        <w:tab/>
        <w:tab/>
        <w:tab/>
        <w:tab/>
        <w:t xml:space="preserve">      [        ]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    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w tym :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- wnioskowana wielkość dotacji  ( zł )</w:t>
        <w:tab/>
        <w:tab/>
        <w:tab/>
        <w:t>[        ]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- wielkość środków własnych  ( zł )</w:t>
        <w:tab/>
        <w:tab/>
        <w:tab/>
        <w:t xml:space="preserve">[        ]                                     </w:t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-wielkość środków pozyskanych z innych źródeł</w:t>
        <w:tab/>
        <w:tab/>
        <w:t>[        ]</w:t>
      </w:r>
    </w:p>
    <w:p>
      <w:pPr>
        <w:pStyle w:val="TextBody"/>
        <w:ind w:left="360" w:right="0" w:hanging="0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IV. Inne wybrane informacje dotyczące zadania*</w:t>
      </w:r>
    </w:p>
    <w:p>
      <w:pPr>
        <w:pStyle w:val="TextBody"/>
        <w:ind w:left="360" w:right="0" w:hanging="0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1.  Adresaci działań przy realizacji zadania – należy oznaczyć znakiem X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ie więcej niż 3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najważniejsze grupy adresatów działań :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[      ]  Osoby bezdomne</w:t>
        <w:tab/>
        <w:tab/>
        <w:t>[       ]  Osoby w podeszłym wieku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[      ]  Osoby ubogie</w:t>
        <w:tab/>
        <w:tab/>
        <w:tab/>
        <w:t>[       ]  Uchodźcy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[      ]  Osoby niepełnosprawne i chore</w:t>
        <w:tab/>
        <w:t xml:space="preserve">[       ]  Osoby i rodziny wymagające interwencji    </w:t>
        <w:tab/>
        <w:tab/>
        <w:tab/>
        <w:tab/>
        <w:t xml:space="preserve">             kryzysowej 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[       ]  Osoby bezrobotne</w:t>
        <w:tab/>
        <w:tab/>
        <w:t>[       ]  Ofiary przemocy w rodzinie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[       ]  Osoby samotnie wychowujące</w:t>
        <w:tab/>
        <w:t>[       ]  Organizacje i instytucje prowadzące</w:t>
        <w:tab/>
        <w:tab/>
        <w:t>dzieci</w:t>
        <w:tab/>
        <w:t xml:space="preserve">                                                   działalność w zakresie pomocy </w:t>
        <w:tab/>
        <w:tab/>
        <w:tab/>
        <w:tab/>
        <w:tab/>
        <w:t xml:space="preserve">              społecznej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[       ]   Dzieci i młodzież z rodzin</w:t>
        <w:tab/>
        <w:tab/>
        <w:t xml:space="preserve">[       ]  Uzależnieni od alkoholu  lub narkotyków             mających trudności w wypełnianiu                                                                                                             </w:t>
        <w:tab/>
        <w:t xml:space="preserve">swoich zadań     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[        ]  Inne ..........................................</w:t>
      </w:r>
    </w:p>
    <w:p>
      <w:pPr>
        <w:pStyle w:val="TextBody"/>
        <w:ind w:left="360" w:right="0" w:hanging="0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2.  Typ działań – należy oznaczyć znakiem X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ie więcej niż 3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najważniejsze typy działań  przy                                  </w:t>
        <w:tab/>
        <w:t>realizacji zadania :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[        ]  Pomoc finansowa</w:t>
        <w:tab/>
        <w:tab/>
        <w:t>[        ]  Pielęgnacja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[        ]  Pomoc rzeczowa</w:t>
        <w:tab/>
        <w:tab/>
        <w:t xml:space="preserve">[        ]  Praca socjalna     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[        ]  Pomoc żywnościowa, w tym </w:t>
        <w:tab/>
        <w:t xml:space="preserve">[        ]  Animowanie działań samopomocowych  </w:t>
        <w:tab/>
        <w:t>wydawanie posiłków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[        ]  Usługi opiekuńcze, w tym </w:t>
        <w:tab/>
        <w:tab/>
        <w:t xml:space="preserve">[        ]  Opieka pozaszkolna nad dziećmi                     </w:t>
        <w:tab/>
        <w:t xml:space="preserve">robienie zakupów,                                                                                                            </w:t>
        <w:tab/>
        <w:t xml:space="preserve">przygotowywanie posiłków,                                                                                           </w:t>
        <w:tab/>
        <w:t xml:space="preserve">pomoc w czynnościach                                                                                                    </w:t>
        <w:tab/>
        <w:t>gospodarczych i porządkowych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[        ]  Pomoc w zakresie poradnictwa</w:t>
        <w:tab/>
        <w:t xml:space="preserve">[        ]  Szkolenia dla kadry pomocy społecznej        </w:t>
        <w:tab/>
        <w:t>i informacji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[        ]  Szkolenia dla osób objętych</w:t>
        <w:tab/>
        <w:t xml:space="preserve">[        ]  Zbieranie i przetwarzanie informacji        </w:t>
        <w:tab/>
        <w:t xml:space="preserve">pomocą  lub ich opiekunów                         ważnych dla funkcjonowania pomocy </w:t>
        <w:tab/>
        <w:tab/>
        <w:tab/>
        <w:tab/>
        <w:tab/>
        <w:t xml:space="preserve">             społecznej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[        ]  Terapia/rehabilitacja</w:t>
        <w:tab/>
        <w:tab/>
        <w:t xml:space="preserve">[        ]  Finansowanie działań innych organizacji        </w:t>
        <w:tab/>
        <w:tab/>
        <w:tab/>
        <w:tab/>
        <w:t xml:space="preserve">             i instytucji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[        ]  Opieka stacjonarna</w:t>
        <w:tab/>
        <w:tab/>
        <w:t>[        ]  Specjalistyczne usługi opiekuńcze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[        ]  Opieka półstacjonarna (dzienna)</w:t>
        <w:tab/>
        <w:t xml:space="preserve">[        ]  Pomoc w załatwianiu spraw </w:t>
        <w:tab/>
        <w:tab/>
        <w:tab/>
        <w:tab/>
        <w:t xml:space="preserve">                                urzędowych, uzyskaniu świadczeń </w:t>
        <w:tab/>
        <w:tab/>
        <w:tab/>
        <w:tab/>
        <w:tab/>
        <w:t xml:space="preserve">             socjalnych, emerytalno-rentowych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[        ]  Mieszkania chronione</w:t>
        <w:tab/>
        <w:tab/>
        <w:t>[        ]  Inne............................................... ....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3.  Liczbowe określenia skali działań przy realizacji zadania ( prosimy użyć miar adekwatnych do danego typu zadania, np. liczba osób objętych pomocą, liczba rodzin objętych programem, liczba porad udzielonych tygodniowo):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4.  Ogólna liczba osób pracujących przy realizacji zadania [       ], w przeliczeniu na pęłne etaty [       ], w tym wolontariusze [       ], w przeliczeniu na pełne etaty [        ].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5. Opis bazy lokalowej(wyłącznie dla placówek opieki stacjonarnej, dziennej oraz noclegowni):</w:t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1) Rodzaj obiektu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2) Powierzchnia użytkowa  ( m2) [        ]</w:t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3) Stan prawny nieruchomości / warunki dzierżawy ..................................................................</w:t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4) Liczba miejsc w obiekcie i ich podział ze względu na grupy osób objętych pomocą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5) Stan techniczny i wyposażenie obiektu istotne z punktu widzenia realizacji zadania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6) Ogólny koszt utrzymania obiektu w przeliczeniu na 1 osobę miesięcznie : [        ]</w:t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Kosztorys ze względu na typ kosztów zadania*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674"/>
        <w:gridCol w:w="1480"/>
        <w:gridCol w:w="7"/>
        <w:gridCol w:w="1918"/>
        <w:gridCol w:w="1938"/>
      </w:tblGrid>
      <w:tr>
        <w:trPr>
          <w:tblHeader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  <w:t xml:space="preserve">lp.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  <w:t>Rodzaj kosztów ( wydatków) i sposób ich kalkulacji</w:t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  <w:t>Koszt w ( zł )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  <w:t>W tym wydatki z wnioskowanej dotacji ( w zł )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  <w:t>W tym ze środków własnych ( w zł )</w:t>
            </w:r>
          </w:p>
        </w:tc>
      </w:tr>
      <w:tr>
        <w:trPr>
          <w:tblHeader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43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OGÓŁEM :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Kosztorys ze względu na źródło finansowania zadania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4"/>
        <w:gridCol w:w="15"/>
        <w:gridCol w:w="1155"/>
        <w:gridCol w:w="15"/>
        <w:gridCol w:w="1787"/>
        <w:gridCol w:w="1"/>
      </w:tblGrid>
      <w:tr>
        <w:trPr>
          <w:tblHeader w:val="true"/>
        </w:trPr>
        <w:tc>
          <w:tcPr>
            <w:tcW w:w="6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1134"/>
                <w:tab w:val="left" w:pos="135" w:leader="none"/>
              </w:tabs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  <w:t>Źródło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  <w:t>Kwota ( w zł )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  <w:t>Udział środków w %</w:t>
            </w:r>
          </w:p>
        </w:tc>
      </w:tr>
      <w:tr>
        <w:trPr>
          <w:tblHeader w:val="true"/>
        </w:trPr>
        <w:tc>
          <w:tcPr>
            <w:tcW w:w="6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  <w:t>Wnioskowana kwota dotacji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6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  <w:t>Posiadane środki własne (na jakich zasadach przyznane)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6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  <w:t>Ewentualne wpłaty i opłaty uczestników projektu – z jakiego tytułu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1176" w:hRule="atLeast"/>
        </w:trPr>
        <w:tc>
          <w:tcPr>
            <w:tcW w:w="6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  <w:t>Inne źródła finansowania ( określić, na jakiej podstawie przyznano bądź zapewniono środki ) :</w:t>
            </w:r>
          </w:p>
          <w:p>
            <w:pPr>
              <w:pStyle w:val="Zawartotabeli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  <w:t>1) publiczne – wymienić</w:t>
            </w:r>
          </w:p>
          <w:p>
            <w:pPr>
              <w:pStyle w:val="Zawartotabeli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  <w:t>2) niepubliczne - wymienić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OGÓŁEM :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zxx" w:eastAsia="zxx" w:bidi="zxx"/>
              </w:rPr>
              <w:t xml:space="preserve">         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00%</w:t>
            </w:r>
          </w:p>
        </w:tc>
      </w:tr>
    </w:tbl>
    <w:p>
      <w:pPr>
        <w:pStyle w:val="TextBody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</w:p>
    <w:p>
      <w:pPr>
        <w:pStyle w:val="TextBody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VII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.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Uwagi mogące mieć znaczenie przy ocenie kosztorysu:</w:t>
      </w:r>
    </w:p>
    <w:p>
      <w:pPr>
        <w:pStyle w:val="TextBody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                                                  </w:t>
      </w:r>
    </w:p>
    <w:p>
      <w:pPr>
        <w:pStyle w:val="TextBody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VIII. Pozafinansowy wkład własny podmiotu w realizację zadania ( np. praca wolontariuszy):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</w:t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IX.  Dodatkowe uwagi lub informacje: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</w:t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</w:t>
        <w:tab/>
        <w:tab/>
        <w:tab/>
        <w:t>.................................................................            ( pieczęć podmiotu uprawnionego )</w:t>
        <w:tab/>
        <w:tab/>
        <w:t xml:space="preserve">( podpis osoby upoważnionej do </w:t>
        <w:tab/>
        <w:tab/>
        <w:tab/>
        <w:tab/>
        <w:tab/>
        <w:tab/>
        <w:t xml:space="preserve">  składania oświadczeń</w:t>
        <w:tab/>
        <w:t xml:space="preserve">woli w  </w:t>
        <w:tab/>
        <w:tab/>
        <w:tab/>
        <w:tab/>
        <w:tab/>
        <w:tab/>
        <w:t xml:space="preserve">  imieniu podmiotu uprawnionego )</w:t>
        <w:tab/>
      </w:r>
    </w:p>
    <w:p>
      <w:pPr>
        <w:pStyle w:val="TextBody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X. Załączniki i ewentualne referencje :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Aktualny wyciąg z rejestru lub ewidencji ( ważny do 3 miesięcy od daty uzyskania )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Sprawozdanie merytoryczne i finansowe za ostatni rok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Statut podmiotu uprawnionego 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"/>
        <w:tabs>
          <w:tab w:val="clear" w:pos="1134"/>
          <w:tab w:val="left" w:pos="720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5.</w:t>
      </w:r>
    </w:p>
    <w:p>
      <w:pPr>
        <w:pStyle w:val="TextBody"/>
        <w:tabs>
          <w:tab w:val="clear" w:pos="1134"/>
          <w:tab w:val="left" w:pos="720" w:leader="none"/>
        </w:tabs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"/>
        <w:numPr>
          <w:ilvl w:val="0"/>
          <w:numId w:val="13"/>
        </w:numPr>
        <w:tabs>
          <w:tab w:val="clear" w:pos="1134"/>
          <w:tab w:val="left" w:pos="735" w:leader="none"/>
        </w:tabs>
        <w:ind w:left="735" w:right="0" w:hanging="360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Poświadczenie złożenia oferty ( miejscowość, data, podpis – wypełnia organ) :</w:t>
      </w:r>
    </w:p>
    <w:p>
      <w:pPr>
        <w:pStyle w:val="TextBody"/>
        <w:ind w:left="735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tabs>
          <w:tab w:val="clear" w:pos="1134"/>
          <w:tab w:val="left" w:pos="735" w:leader="none"/>
        </w:tabs>
        <w:ind w:left="735" w:right="0" w:hanging="360"/>
        <w:rPr/>
      </w:pPr>
      <w:r>
        <w:rPr/>
        <w:t>Adnotacje urzędowe 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>
          <w:tblHeader w:val="true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......................................................    </w:t>
        <w:tab/>
        <w:t xml:space="preserve">    ................................................................................</w:t>
        <w:tab/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( miejscowość, data )</w:t>
        <w:tab/>
        <w:tab/>
        <w:tab/>
        <w:t xml:space="preserve">    ( podpis pracownika przyjmującego ofertę )</w:t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___________________                          </w:t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* W przypadku prowadzenia przez podmiot kilku różnych placówek wskazane punkty należy          wypełnić odrębnie dla każdej placówki.</w:t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"/>
        <w:ind w:left="5664" w:right="0" w:firstLine="708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"/>
        <w:spacing w:before="0" w:after="283"/>
        <w:ind w:left="5664" w:right="0" w:firstLine="708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1"/>
      <w:numFmt w:val="upperRoman"/>
      <w:lvlText w:val="%1."/>
      <w:lvlJc w:val="left"/>
      <w:pPr>
        <w:tabs>
          <w:tab w:val="num" w:pos="735"/>
        </w:tabs>
        <w:ind w:left="735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2:48:55Z</dcterms:created>
  <dc:creator/>
  <dc:description/>
  <dc:language>en-US</dc:language>
  <cp:lastModifiedBy/>
  <cp:lastPrinted>2006-01-23T15:24:00Z</cp:lastPrinted>
  <dcterms:modified xsi:type="dcterms:W3CDTF">2006-01-23T13:08:34Z</dcterms:modified>
  <cp:revision>24</cp:revision>
  <dc:subject/>
  <dc:title/>
</cp:coreProperties>
</file>