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hanging="1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zwa Kupującego……………………………….                                                       </w:t>
      </w:r>
      <w:r>
        <w:rPr>
          <w:b/>
          <w:sz w:val="22"/>
          <w:szCs w:val="22"/>
        </w:rPr>
        <w:t>Druk Nr 1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..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Regon: ……………………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Tel. ………………………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ail: ………………………    </w:t>
      </w:r>
    </w:p>
    <w:p>
      <w:pPr>
        <w:pStyle w:val="Normal"/>
        <w:tabs>
          <w:tab w:val="clear" w:pos="708"/>
          <w:tab w:val="left" w:pos="1860" w:leader="none"/>
          <w:tab w:val="center" w:pos="467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  <w:tab w:val="center" w:pos="4678" w:leader="none"/>
        </w:tabs>
        <w:jc w:val="center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Formularz oferty-po zmia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upu drewna o oznaczeniu S4, WC0 1, WDP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rybie przetargu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1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96"/>
        <w:gridCol w:w="990"/>
        <w:gridCol w:w="1728"/>
        <w:gridCol w:w="3065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        przedmiotu sprzedaż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orty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drewna (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wywoławcza drewna brutt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erowana  cena drewna brutto                 </w:t>
            </w:r>
          </w:p>
        </w:tc>
      </w:tr>
      <w:tr>
        <w:trPr>
          <w:trHeight w:val="34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Jesion/klon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6,97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oferty brutto słownie: ……………………………………….</w:t>
      </w:r>
    </w:p>
    <w:p>
      <w:pPr>
        <w:pStyle w:val="Normal"/>
        <w:tabs>
          <w:tab w:val="clear" w:pos="708"/>
          <w:tab w:val="left" w:pos="1860" w:leader="none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2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96"/>
        <w:gridCol w:w="990"/>
        <w:gridCol w:w="1728"/>
        <w:gridCol w:w="3065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        przedmiotu sprzedaż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orty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drewna (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wywoławcza drewna brutt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erowana  cena drewna brutto                 </w:t>
            </w:r>
          </w:p>
        </w:tc>
      </w:tr>
      <w:tr>
        <w:trPr>
          <w:trHeight w:val="34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esion kłoda nr 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DP 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,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4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oferty brutto słownie: ……………………………………….</w:t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b/>
          <w:bCs/>
        </w:rPr>
        <w:t xml:space="preserve">Pakiet </w:t>
      </w:r>
      <w:r>
        <w:rPr/>
        <w:t>3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96"/>
        <w:gridCol w:w="990"/>
        <w:gridCol w:w="1728"/>
        <w:gridCol w:w="3065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        przedmiotu sprzedaż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orty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drewna (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wywoławcza drewna brutt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erowana  cena drewna brutto                 </w:t>
            </w:r>
          </w:p>
        </w:tc>
      </w:tr>
      <w:tr>
        <w:trPr>
          <w:trHeight w:val="34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opol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01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oferty brutto słownie: ……………………………………….</w:t>
      </w:r>
    </w:p>
    <w:p>
      <w:pPr>
        <w:pStyle w:val="Normal"/>
        <w:tabs>
          <w:tab w:val="clear" w:pos="708"/>
          <w:tab w:val="left" w:pos="1860" w:leader="none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4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96"/>
        <w:gridCol w:w="990"/>
        <w:gridCol w:w="1728"/>
        <w:gridCol w:w="3065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        przedmiotu sprzedaż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orty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drewna (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wywoławcza drewna brutt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erowana  cena drewna brutto                 </w:t>
            </w:r>
          </w:p>
        </w:tc>
      </w:tr>
      <w:tr>
        <w:trPr>
          <w:trHeight w:val="34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esion kłoda nr 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DP 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,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,24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oferty brutto słownie: 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5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96"/>
        <w:gridCol w:w="990"/>
        <w:gridCol w:w="1728"/>
        <w:gridCol w:w="3065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        przedmiotu sprzedaż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orty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drewna (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wywoławcza drewna brutt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erowana  cena drewna brutto                 </w:t>
            </w:r>
          </w:p>
        </w:tc>
      </w:tr>
      <w:tr>
        <w:trPr>
          <w:trHeight w:val="34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esion kłoda nr 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DP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,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56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oferty brutto słownie: ………………………………………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6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96"/>
        <w:gridCol w:w="990"/>
        <w:gridCol w:w="1728"/>
        <w:gridCol w:w="3065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        przedmiotu sprzedaż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orty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drewna (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wywoławcza drewna brutt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erowana  cena drewna brutto                 </w:t>
            </w:r>
          </w:p>
        </w:tc>
      </w:tr>
      <w:tr>
        <w:trPr>
          <w:trHeight w:val="34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esion kłoda nr 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DP 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,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,68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oferty brutto słownie: ………………………………………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7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96"/>
        <w:gridCol w:w="990"/>
        <w:gridCol w:w="1728"/>
        <w:gridCol w:w="3065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        przedmiotu sprzedaż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orty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drewna (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wywoławcza drewna brutt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erowana  cena drewna brutto                 </w:t>
            </w:r>
          </w:p>
        </w:tc>
      </w:tr>
      <w:tr>
        <w:trPr>
          <w:trHeight w:val="34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esion kłoda nr 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C0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,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8,66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oferty brutto słownie: ………………………………………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8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96"/>
        <w:gridCol w:w="990"/>
        <w:gridCol w:w="1728"/>
        <w:gridCol w:w="3065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        przedmiotu sprzedaż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orty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drewna (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wywoławcza drewna brutt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erowana  cena drewna brutto                 </w:t>
            </w:r>
          </w:p>
        </w:tc>
      </w:tr>
      <w:tr>
        <w:trPr>
          <w:trHeight w:val="34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esion kłoda nr 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DP 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,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,96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oferty brutto słownie: ………………………………………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9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96"/>
        <w:gridCol w:w="990"/>
        <w:gridCol w:w="1728"/>
        <w:gridCol w:w="3065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        przedmiotu sprzedaż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orty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drewna (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wywoławcza drewna brutt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erowana  cena drewna brutto                 </w:t>
            </w:r>
          </w:p>
        </w:tc>
      </w:tr>
      <w:tr>
        <w:trPr>
          <w:trHeight w:val="34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esion kłoda nr 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DP 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,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7,48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oferty brutto słownie: ………………………………………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10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96"/>
        <w:gridCol w:w="990"/>
        <w:gridCol w:w="1728"/>
        <w:gridCol w:w="3065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        przedmiotu sprzedaż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orty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drewna (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wywoławcza drewna brutt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erowana  cena drewna brutto                 </w:t>
            </w:r>
          </w:p>
        </w:tc>
      </w:tr>
      <w:tr>
        <w:trPr>
          <w:trHeight w:val="34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esion kłoda nr 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DP 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,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48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oferty brutto słownie: ………………………………………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11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96"/>
        <w:gridCol w:w="990"/>
        <w:gridCol w:w="1728"/>
        <w:gridCol w:w="3065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        przedmiotu sprzedaż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orty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drewna (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wywoławcza drewna brutt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erowana  cena drewna brutto                 </w:t>
            </w:r>
          </w:p>
        </w:tc>
      </w:tr>
      <w:tr>
        <w:trPr>
          <w:trHeight w:val="34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esion kłoda nr 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DP 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6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oferty brutto słownie: ………………………………………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12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96"/>
        <w:gridCol w:w="990"/>
        <w:gridCol w:w="1728"/>
        <w:gridCol w:w="3065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        przedmiotu sprzedaż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orty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drewna (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wywoławcza drewna brutt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erowana  cena drewna brutto                 </w:t>
            </w:r>
          </w:p>
        </w:tc>
      </w:tr>
      <w:tr>
        <w:trPr>
          <w:trHeight w:val="34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esion kłoda nr 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DP 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,8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oferty brutto słownie: ………………………………………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13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96"/>
        <w:gridCol w:w="990"/>
        <w:gridCol w:w="1728"/>
        <w:gridCol w:w="3065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        przedmiotu sprzedaż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orty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drewna (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wywoławcza drewna brutt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erowana  cena drewna brutto                 </w:t>
            </w:r>
          </w:p>
        </w:tc>
      </w:tr>
      <w:tr>
        <w:trPr>
          <w:trHeight w:val="34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Jesion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33CC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  <w:lang w:eastAsia="pl-PL"/>
              </w:rPr>
              <w:t>7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.481,54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oferty brutto słownie: ………………………………………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14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96"/>
        <w:gridCol w:w="990"/>
        <w:gridCol w:w="1728"/>
        <w:gridCol w:w="3065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        przedmiotu sprzedaż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orty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drewna (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wywoławcza drewna brutt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erowana  cena drewna brutto                 </w:t>
            </w:r>
          </w:p>
        </w:tc>
      </w:tr>
      <w:tr>
        <w:trPr>
          <w:trHeight w:val="34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esion kłoda nr 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DP 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,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,92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oferty brutto słownie: ………………………………………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b/>
          <w:bCs/>
        </w:rPr>
        <w:t xml:space="preserve">Pakiet </w:t>
      </w:r>
      <w:r>
        <w:rPr/>
        <w:t>15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96"/>
        <w:gridCol w:w="990"/>
        <w:gridCol w:w="1728"/>
        <w:gridCol w:w="3065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        przedmiotu sprzedaż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orty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drewna (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wywoławcza drewna brutt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erowana  cena drewna brutto                 </w:t>
            </w:r>
          </w:p>
        </w:tc>
      </w:tr>
      <w:tr>
        <w:trPr>
          <w:trHeight w:val="34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ierzb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78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oferty brutto słownie: ……………………………………….</w:t>
      </w:r>
    </w:p>
    <w:p>
      <w:pPr>
        <w:pStyle w:val="Normal"/>
        <w:spacing w:lineRule="auto" w:line="240" w:before="0" w:after="0"/>
        <w:ind w:left="45" w:hanging="0"/>
        <w:rPr/>
      </w:pPr>
      <w:r>
        <w:rPr/>
        <w:t>Pakiet 16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96"/>
        <w:gridCol w:w="990"/>
        <w:gridCol w:w="1728"/>
        <w:gridCol w:w="3065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        przedmiotu sprzedaż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orty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drewna (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wywoławcza drewna brutt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erowana  cena drewna brutto                 </w:t>
            </w:r>
          </w:p>
        </w:tc>
      </w:tr>
      <w:tr>
        <w:trPr>
          <w:trHeight w:val="34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Jesion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33CC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08,85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oferty brutto słownie: ……………………………………….</w:t>
      </w:r>
    </w:p>
    <w:p>
      <w:pPr>
        <w:pStyle w:val="Normal"/>
        <w:spacing w:lineRule="auto" w:line="240" w:before="0" w:after="0"/>
        <w:ind w:left="45" w:hanging="0"/>
        <w:rPr/>
      </w:pPr>
      <w:r>
        <w:rPr/>
        <w:t>Pakiet 17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296"/>
        <w:gridCol w:w="990"/>
        <w:gridCol w:w="1728"/>
        <w:gridCol w:w="3063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        przedmiotu sprzedaż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orty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drewna (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wywoławcza drewna brutt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erowana  cena drewna brutto                 </w:t>
            </w:r>
          </w:p>
        </w:tc>
      </w:tr>
      <w:tr>
        <w:trPr>
          <w:trHeight w:val="34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Klon/modrzew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,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74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oferty brutto słownie: 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DP 1 – drewno wielkowymiarowe, pozaklasow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C0 1 – drewno wielkowymiarowe, klasy C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4 – drewno opałow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Odbiór drewna z terenu  parku Szpitala Specjalistycznego w Jaśle ul. Lwowska 22, 38-200 Jasło, nastąpi po okazaniu dowodu wpłaty należ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zapoznałem się z przedmiotem sprzedaży</w:t>
      </w:r>
      <w:r>
        <w:rPr>
          <w:rFonts w:cs="Times New Roman" w:ascii="Times New Roman" w:hAnsi="Times New Roman"/>
          <w:color w:val="000000"/>
        </w:rPr>
        <w:t xml:space="preserve"> i nie wnoszę zastrzeżeń do ewentualnych wad ukrytych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apłata nastąpi w terminie </w:t>
      </w:r>
      <w:r>
        <w:rPr>
          <w:rFonts w:cs="Times New Roman" w:ascii="Times New Roman" w:hAnsi="Times New Roman"/>
          <w:color w:val="000000"/>
        </w:rPr>
        <w:t xml:space="preserve">5 dni od podpisania umowy na podstawie wystawionej faktury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Akceptuję projekt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z ofertą wynosi 30 dni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ind w:left="765" w:hanging="76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ind w:left="765" w:hanging="7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ind w:left="765" w:hanging="7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ind w:left="765" w:hanging="76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(Data)  </w:t>
        <w:tab/>
        <w:tab/>
        <w:t xml:space="preserve">              </w:t>
        <w:tab/>
        <w:t xml:space="preserve">                                      (podpis  Kupującego)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260" w:right="11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9" w:before="47" w:after="0"/>
      <w:ind w:right="42" w:hanging="0"/>
      <w:jc w:val="right"/>
    </w:pPr>
    <w:rPr>
      <w:rFonts w:ascii="Trebuchet MS" w:hAnsi="Trebuchet MS" w:eastAsia="Trebuchet MS" w:cs="Trebuchet MS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48:00Z</dcterms:created>
  <dc:creator>rej</dc:creator>
  <dc:description/>
  <cp:keywords/>
  <dc:language>en-US</dc:language>
  <cp:lastModifiedBy>ldranka</cp:lastModifiedBy>
  <dcterms:modified xsi:type="dcterms:W3CDTF">2023-04-07T06:30:00Z</dcterms:modified>
  <cp:revision>4</cp:revision>
  <dc:subject/>
  <dc:title>Przedmiot przetargu:</dc:title>
</cp:coreProperties>
</file>