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O ROZSTRZYGNIĘCIU KONKURSU OFER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Komisja konkursowa powołana Zarządzeniem Nr 22/2021 z dnia 08 kwietnia 2021r. Dyrektora Szpitala Specjalistycznego w Jaśle, w składzi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lek.med. Dariusz Kowalski – Przewodniczący Komisji Konkurs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gr Mariola Czarnecka-Dykas –Członek Komisji Konkurs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Bożena Bezak – Członek Komisji Konkursow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mgr Renata Dziadosz – Członek Komisji Konkursow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, ż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niku przeprowadzonego konkursu ofert  na udzielanie świadczeń opieki zdrowotnej przez lekarzy                     w zakresie: </w:t>
      </w:r>
      <w:r>
        <w:rPr>
          <w:rFonts w:cs="Times New Roman" w:ascii="Times New Roman" w:hAnsi="Times New Roman"/>
          <w:b/>
          <w:sz w:val="20"/>
          <w:szCs w:val="20"/>
        </w:rPr>
        <w:t>Oddziału Chirurgii Ogólnej i Onkologicznej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no ofertę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ywidualna Specjalistyczna Praktyka Jacek Węgrzyn, Osiedle Kolorowe 26/38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-941 Kra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lek. med. Dariusz Kowal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sło, dnia 16.04.2021r.  </w:t>
        <w:tab/>
        <w:tab/>
        <w:tab/>
        <w:tab/>
      </w:r>
      <w:r>
        <w:rPr>
          <w:rFonts w:cs="Times New Roman" w:ascii="Times New Roman" w:hAnsi="Times New Roman"/>
          <w:b/>
        </w:rPr>
        <w:t>Przewodniczący Komisji Konkurs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ferent biorący udział w postępowaniu może złożyć do Dyrektora Szpitala Specjalistycznego w Jaśle , w terminie              7 dni od dnia ogłoszenia o rozstrzygnięciu postępowania, odwołanie dotyczące rozstrzygnięcia postępowa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7:00Z</dcterms:created>
  <dc:creator>czarnecka</dc:creator>
  <dc:description/>
  <cp:keywords/>
  <dc:language>en-US</dc:language>
  <cp:lastModifiedBy>HP</cp:lastModifiedBy>
  <cp:lastPrinted>2017-12-15T08:46:00Z</cp:lastPrinted>
  <dcterms:modified xsi:type="dcterms:W3CDTF">2021-04-19T06:00:00Z</dcterms:modified>
  <cp:revision>3</cp:revision>
  <dc:subject/>
  <dc:title/>
</cp:coreProperties>
</file>