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Załącznik nr 8 do SIWZ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WYMAGANIA APARATÓW I SPRZĘT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5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5"/>
        <w:gridCol w:w="243"/>
        <w:gridCol w:w="181"/>
        <w:gridCol w:w="8026"/>
        <w:gridCol w:w="163"/>
        <w:gridCol w:w="178"/>
        <w:gridCol w:w="207"/>
        <w:gridCol w:w="163"/>
        <w:gridCol w:w="183"/>
        <w:gridCol w:w="163"/>
      </w:tblGrid>
      <w:tr>
        <w:trPr>
          <w:trHeight w:val="255" w:hRule="atLeast"/>
        </w:trPr>
        <w:tc>
          <w:tcPr>
            <w:tcW w:w="16235" w:type="dxa"/>
            <w:tcBorders/>
            <w:vAlign w:val="bottom"/>
          </w:tcPr>
          <w:tbl>
            <w:tblPr>
              <w:tblW w:w="1603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12822"/>
              <w:gridCol w:w="2693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PARAMETRY GRANICZNE DLA ANALIZATORA GŁÓWNEGO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Parametry oferowan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twierdzić TAK/NIE  lub podać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Analizator automatyczny min. 26 parametrowy, rok produkcji 2015 dopuszcza się refurbish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matyczny, zintegrowany podajnik próbek na min. 100 próbe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dajność min. 80 ozn/godzinę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bjętość próbki badanej maks.55 µl w systemie pracy z podajnikiem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lość odczynników roboczych kloniecznych do wykonania pełnego badania w trybie Diff nie może przekroczyć 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dczynniki robocze nie zawierające cyjanków i innych substancji niebezpiecznych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rchiwizacja wyników min. 10 000 wraz z grafik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bowiązujące i wymagane certyfikaty jakości analizatora, aksesoriów i odczynników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Instrukcja obsługi w języku polskim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parat daje możliwość łatwego wyboru trybu pracy CBC lub CBC + Diff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ożliwość automatycznego rozcieńczania próbki po przekroczeniu liniowości pomiaru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pcja ponownego automatycznego wykonania przez analizator oznaczeń wyników patologicznych – reflex test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ożliwość oznaczania niedojrzałych komórek oraz ich interpretacja na wyniku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zbudowany system kontroli jakości z opcją statystyczną i graficzn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Zabezpieczenie w UPS, klawiaturę, mysz, drukarkę laserową, komputer, monitor, klimatyzato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en-US"/>
                    </w:rPr>
                    <w:t>Serwis autoryzowany dostępny przez całą dobę.</w:t>
                  </w:r>
                  <w:r>
                    <w:rPr>
                      <w:sz w:val="20"/>
                    </w:rPr>
                    <w:t xml:space="preserve"> Czas reakcji serwisu 24 godziny-w przypadku nie usunięcia awarii w tym terminie bądź przedłużającego się czasu usunięcia awarii oferent pokrywa koszt wykonania oznaczeń na zewnątrz. Koszt napraw aparatu i przeglądów gwarancyjnych (wraz z częściami wymiennymi) pokrywa wykonawca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Znak CE na odczynniki i aparat (dołączyć wraz z dostawą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arty charakterystyki odczynników w formie papierowej z wyszczególnieniem postępowania ze zużytymi opakowaniami po odczynnikach – wraz z pierwszą dostaw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Czytnik kodów kreskowych czytający kody  Code 12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konawca zapewnia instalację analizatora, szkolenia personelu potwierdzone certyfikatem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rzypoziomowa kontrola wewnątrzlabolatoryjna 5 DIFF metrykowana, dedykowana dla oferowanego analizatora, tego samego producenta, N-codzienna, L i H naprzemienna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szystkie odczynniki, krew kontrolna pochodzą od jednego producenta aparatu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ykonawca kalkuluje cenę pojedynczego badania wraz z ilością kalibratorów, kontroli, materiałów zużywalnych i odczynników dodatkowych wraz z terminem ważności poszczególnych produktów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wukierunkowa komunikacja z laboratoryjnym systemem informatycznym – podłączenie analizatora do systemu na koszt wykonawcy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Kontrole wewnątrzlaboratoryjn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arametry graniczne dla analizatora hematologicznego  do analizator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Wieloparametrowy analizator hematologiczny z 2015r., wyklucza się  egzemplarze demonstracyjne i testowe wyposażony w komputer, monitor, ups, klawiaturę, mysz,  czytnik kodów kreskowych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dajność minimum 50 ozn./godz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nalizator minimum 27-parametrowy różnicujący leukocyty na 6 populacji: neutrocyty,  eozynocyty,  bazocyty, monocyty , limfocyty oraz LIC wyrażone w liczbach bezwzględnych i względnych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ozdział WBC w oparciu o metodę cytometrii przepływowej z wykorzystaniem pomiaru impedancji oraz  pomiaru absorbancji  światła przechodzącego( optyczny)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Pomiar dużych niedojrzałych komórek  granulocytarnych  wyrażony w wartościach względnych i bezwzględnych raportowany na wyniku pacjen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żliwość wyboru pracy  oddzielnie w trybie  CBC,  DIFF 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bjętość próbki w trybie CBC, DIFF nie większa niż 20μl krwi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Zakres liniowości pomiaru WBC od 0 do 300x10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/ μl, Zakres liniowości pomiaru RBC od 0 do 8x10</w:t>
                  </w:r>
                  <w:r>
                    <w:rPr>
                      <w:sz w:val="20"/>
                      <w:vertAlign w:val="superscript"/>
                    </w:rPr>
                    <w:t>6</w:t>
                  </w:r>
                  <w:r>
                    <w:rPr>
                      <w:sz w:val="20"/>
                    </w:rPr>
                    <w:t>/ μl, Zakres liniowości pomiaru Hb od 0 do 24 g/dl, Zakres liniowości pomiaru PLT od 0 do 2500x10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/ μ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sz w:val="20"/>
                      <w:szCs w:val="20"/>
                    </w:rPr>
                    <w:t xml:space="preserve">Pomiar  anizocytozy RBC w oparciu o  następujące parametry raportowane na wyniku RDW , RDW –SD oraz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DW -CV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ydruki wyników zawierają wszystkie oznaczane parametry wraz   z zakresem wartości prawidłowych. Wyniki patologiczne są flagowane i opatrzone komentarzem opisującym typowe patologi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ożliwość zdefiniowania wartości referencyjnych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ksymalnie  trzy odczynniki  do wykonania  pełnej  morfologii  CBC + Diff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rchiwizacja danych z możliwością przeglądania bazy wyników w oparciu o PESEL, datę urodzenia lub nazwisko i imię pacjenta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imalna pamięć wewnętrzna na 10000 wyników badań wraz   z grafik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znaczane i raportowane na wyniku parametry  PLT  takie jak : PCT , PDW , P-LCC oraz P-LC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omunikacja z systemem  LIS  dwukierunkowa, wpięcie do Computerland firmy Asseco na koszt Wykonawcy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ożliwość wprowadzenia do pamięci analizatora  trzech poziomów kontroli jakości za pomocą czytnika  USB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ystem aspiracji próbki – próbka otwarta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kres stabilności każdego odczynnika po otwarciu nie krótszy niż 1 miesiąc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szystkie oferowane odczynniki a także materiały kontrolne od jednego producenta.  Dostarczone odczynniki są automatycznie rozpoznawane przez analizator, w pojemnikach przeznaczonych do bezpośredniego wykorzystania przez analizato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Łatwe i szybkie przygotowanie do pracy ( gotowy do pracy 24 godz./dobę) w trybie pracy dziennej i dyżurowej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Program kontroli jakości z wykorzystaniem kontroli Bull XB  - trzy lub dziewięcioparametrowej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zcyjankowa metoda pomiaru hemoglobiny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olorowe skategramy z rozdziałem na  6 subpopulacji WBC : Limfocyty, Monocyty, Eozynocyty, Bazocyty , Neutrofile  oraz komórki niedojrzałe  LIC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budowany  kolorowy monitor  dotykowy  o przekątnej min. 12 cali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ystem operacyjny - poda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siada znak zgodności CE – dołączyć wraz dostaw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en-US"/>
                    </w:rPr>
                    <w:t>Serwis autoryzowany dostępny przez całą dobę.</w:t>
                  </w:r>
                  <w:r>
                    <w:rPr>
                      <w:sz w:val="20"/>
                    </w:rPr>
                    <w:t xml:space="preserve"> Czas reakcji serwisu 24 godziny-w przypadku nie usunięcia awarii w tym terminie bądź przedłużającego się czasu usunięcia awarii oferent pokrywa koszt wykonania oznaczeń na zewnątrz. Koszt napraw aparatu i przeglądów gwarancyjnych (wraz z częściami wymiennymi) pokrywa wykonawca.Gwarancja na czas dzierżaw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</w:rPr>
                    <w:t>Jednakowe odczynniki oraz krew kontrolna dla obydwu analizatorów (dopuszcza się 1 odczynnik różniący). Kontrola N-codziennie, L i H naprzemienni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ntrole wewnątrzlaboratoryjn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12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ntrole zewnątrzlabolatoryjną pokryje Wykonawca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spacing w:lineRule="auto" w:line="480"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i/>
          <w:sz w:val="22"/>
          <w:szCs w:val="22"/>
        </w:rPr>
        <w:t xml:space="preserve">............................. ,dn. ..............                       </w:t>
        <w:tab/>
        <w:t xml:space="preserve">                                                                                                                                                   ............................................</w:t>
        <w:tab/>
        <w:tab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odpis i pieczęć Wykonawcy</w:t>
      </w:r>
    </w:p>
    <w:p>
      <w:pPr>
        <w:pStyle w:val="Normal"/>
        <w:tabs>
          <w:tab w:val="clear" w:pos="709"/>
          <w:tab w:val="center" w:pos="6946" w:leader="none"/>
        </w:tabs>
        <w:spacing w:lineRule="auto" w:line="480"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480"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480" w:before="0" w:after="1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b/>
      <w:i w:val="false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  <w:position w:val="0"/>
      <w:sz w:val="32"/>
      <w:sz w:val="32"/>
      <w:vertAlign w:val="baseline"/>
    </w:rPr>
  </w:style>
  <w:style w:type="character" w:styleId="WW8Num23z0">
    <w:name w:val="WW8Num23z0"/>
    <w:qFormat/>
    <w:rPr>
      <w:rFonts w:ascii="Courier New" w:hAnsi="Courier New" w:cs="Courier New"/>
      <w:b/>
      <w:i w:val="false"/>
      <w:position w:val="0"/>
      <w:sz w:val="32"/>
      <w:sz w:val="32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position w:val="0"/>
      <w:sz w:val="32"/>
      <w:sz w:val="3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i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851" w:hanging="0"/>
      <w:outlineLvl w:val="0"/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jc w:val="both"/>
    </w:pPr>
    <w:rPr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8:00Z</dcterms:created>
  <dc:creator>Dział Zamówień Publicznych</dc:creator>
  <dc:description/>
  <cp:keywords/>
  <dc:language>en-US</dc:language>
  <cp:lastModifiedBy>Agata</cp:lastModifiedBy>
  <cp:lastPrinted>2020-01-17T11:58:00Z</cp:lastPrinted>
  <dcterms:modified xsi:type="dcterms:W3CDTF">2020-01-17T11:12:00Z</dcterms:modified>
  <cp:revision>6</cp:revision>
  <dc:subject/>
  <dc:title>Jasło, dn</dc:title>
</cp:coreProperties>
</file>