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ŁOSZENIE O ROZSTRZYGNIĘCIU KONKURSU OFERT                                                          NA ŚWIADCZENIA ZDROWOTN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Komisja konkursowa powołana Zarządzeniem Nr 43 z dnia 17 lipca 2019r. Dyrektora Szpitala Specjalistycznego w Jaśle, w składzie: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lek. med. Dariusz Kowalski – Przewodniczący Komisji Konkursowej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r Mariola Czarnecka-Dykas –Członek Komisji Konkursowej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Bożena Bezak – Członek Komisji Konkursowej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mgr Renata Dziadosz – Członek Komisji Konkursowej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formuje, że w wyniku przeprowadzonego konkursu ofert w zakresie udzielania świadczeń zdrowotnych przez lekarzy w: </w:t>
      </w:r>
      <w:r>
        <w:rPr>
          <w:rFonts w:cs="Verdana" w:ascii="Verdana" w:hAnsi="Verdana"/>
          <w:b/>
          <w:sz w:val="20"/>
          <w:szCs w:val="20"/>
        </w:rPr>
        <w:t>Oddziale Chirurgii Ogólnej i Onkologicznej</w:t>
      </w:r>
    </w:p>
    <w:p>
      <w:pPr>
        <w:pStyle w:val="Normal"/>
        <w:tabs>
          <w:tab w:val="clear" w:pos="708"/>
          <w:tab w:val="right" w:pos="9072" w:leader="none"/>
        </w:tabs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nkurs ofert został unieważniony: </w:t>
      </w:r>
      <w:r>
        <w:rPr>
          <w:rFonts w:cs="Verdana" w:ascii="Verdana" w:hAnsi="Verdana"/>
          <w:b/>
          <w:sz w:val="20"/>
          <w:szCs w:val="20"/>
        </w:rPr>
        <w:t>nie wpłynęła żadna oferta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      lek. med. Dariusz Kowalski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asło, dnia 13.08.2019r.  </w:t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Przewodniczący Komisji Konkursowej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uczenie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>Oferent biorący udział w postępowaniu może złożyć do Dyrektora Szpitala Specjalistycznego w Jaśle  w terminie 7 dni od dnia ogłoszenia o rozstrzygnięciu postępowania, odwołanie dotyczące rozstrzygnięcia postępowania</w:t>
      </w:r>
      <w:r>
        <w:rPr>
          <w:rFonts w:cs="Verdana" w:ascii="Verdana" w:hAnsi="Verdana"/>
          <w:sz w:val="16"/>
          <w:szCs w:val="16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6:42:00Z</dcterms:created>
  <dc:creator>czarnecka</dc:creator>
  <dc:description/>
  <cp:keywords/>
  <dc:language>en-US</dc:language>
  <cp:lastModifiedBy>HP</cp:lastModifiedBy>
  <cp:lastPrinted>2019-08-13T08:41:00Z</cp:lastPrinted>
  <dcterms:modified xsi:type="dcterms:W3CDTF">2019-08-13T06:58:00Z</dcterms:modified>
  <cp:revision>3</cp:revision>
  <dc:subject/>
  <dc:title/>
</cp:coreProperties>
</file>