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O ROZSTRZYGNIĘCIU KONKURSU OFERT                                                          NA ŚWIADCZENIA ZDROWOT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a konkursowa powołana Zarządzeniem Nr 52 z dnia 05 grudnia 2018r. Dyrektora Szpitala Specjalistycznego w Jaśle, w składzie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lek. med. Dariusz Kowalski – Przewodniczący Komisji Konkursowej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gr Mariola Czarnecka-Dykas –Członek Komisji Konkursowe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Bożena Bezak – Członek Komisji Konkursowe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mgr Renata Dziadosz – Członek Komisji Konkursowej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informuje, że w wyniku przeprowadzonego konkursu ofert w zakresie </w:t>
      </w:r>
      <w:r>
        <w:rPr>
          <w:rFonts w:cs="Times New Roman" w:ascii="Times New Roman" w:hAnsi="Times New Roman"/>
        </w:rPr>
        <w:t xml:space="preserve">udzielania świadczeń zdrowotnych przez lekarzy w: </w:t>
      </w:r>
      <w:r>
        <w:rPr>
          <w:rFonts w:cs="Times New Roman" w:ascii="Times New Roman" w:hAnsi="Times New Roman"/>
          <w:b/>
          <w:sz w:val="24"/>
          <w:szCs w:val="24"/>
        </w:rPr>
        <w:t>Nocnej i świątecznej opiece w zakresie POZ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brano ofertę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Piotr Gromek-Indywidualna Praktyka Lekarska, ul. Traugutta 77, 38-400 Kros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lek. med. Dariusz Kowal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asło, dnia 14.12.2018r.  </w:t>
        <w:tab/>
        <w:tab/>
        <w:tab/>
        <w:tab/>
      </w:r>
      <w:r>
        <w:rPr>
          <w:rFonts w:cs="Times New Roman" w:ascii="Times New Roman" w:hAnsi="Times New Roman"/>
          <w:b/>
        </w:rPr>
        <w:t>Przewodniczący Komisji Konkursow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ucze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Oferent biorący udział w postępowaniu może złożyć do Dyrektora Szpitala Specjalistycznego w Jaśle , w terminie              7 dni od dnia ogłoszenia o rozstrzygnięciu postępowania, odwołanie dotyczące rozstrzygnięcia postępowa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45:00Z</dcterms:created>
  <dc:creator>czarnecka</dc:creator>
  <dc:description/>
  <cp:keywords/>
  <dc:language>en-US</dc:language>
  <cp:lastModifiedBy>HP</cp:lastModifiedBy>
  <cp:lastPrinted>2018-06-08T08:59:00Z</cp:lastPrinted>
  <dcterms:modified xsi:type="dcterms:W3CDTF">2018-12-14T10:19:00Z</dcterms:modified>
  <cp:revision>24</cp:revision>
  <dc:subject/>
  <dc:title/>
</cp:coreProperties>
</file>