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left="2832" w:right="144" w:hanging="0"/>
        <w:rPr/>
      </w:pPr>
      <w:r>
        <w:rPr/>
        <w:br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zpital Specjalistyczny w Jaśle</w:t>
      </w:r>
    </w:p>
    <w:p>
      <w:pPr>
        <w:pStyle w:val="Normal"/>
        <w:tabs>
          <w:tab w:val="clear" w:pos="708"/>
          <w:tab w:val="left" w:pos="6663" w:leader="none"/>
        </w:tabs>
        <w:ind w:left="2832" w:right="144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ul. Lwowska 22, 38-200 Jasło</w:t>
      </w:r>
    </w:p>
    <w:p>
      <w:pPr>
        <w:pStyle w:val="Normal"/>
        <w:tabs>
          <w:tab w:val="clear" w:pos="708"/>
          <w:tab w:val="left" w:pos="6663" w:leader="none"/>
        </w:tabs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tel.13  443 75 00, fax.13  446 83 22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6663" w:leader="none"/>
        </w:tabs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 26 ustawy z dnia 15 kwietnia 2011r. o działalności leczniczej (tj. Dz. U. z 2015r. poz. 618 z poźn. zm.) oraz ustawy z dnia 27 sierpnia 2004r.o świadczeniach opieki zdrowotnej finansowanych ze środków publicznych ( tj. Dz. U. z 2015 r., poz. 581 z późn. zm. )</w:t>
      </w:r>
    </w:p>
    <w:p>
      <w:pPr>
        <w:pStyle w:val="Heading3"/>
        <w:ind w:right="144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 xml:space="preserve">OGŁASZA KONKURS OFERT </w:t>
      </w:r>
    </w:p>
    <w:p>
      <w:pPr>
        <w:pStyle w:val="Normal"/>
        <w:rPr/>
      </w:pPr>
      <w:r>
        <w:rPr>
          <w:sz w:val="24"/>
          <w:szCs w:val="24"/>
        </w:rPr>
        <w:t>i równocześnie zaprasza uprawnione podmioty do składania ofert na udzielanie zamówienia  na świadczenia    zdrowotne z zakresu badań histopatologicznych dla Szpitala Specjalistycznego w Jaśle ( zwanego dalej : Szpitalem )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dzielający zamówienia nie  dopuszcza możliwość złożenia oferty częśc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 musi być wypełniona we wszystkich punk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a nie wypełniona we wszystkich punktach będzie odrzucona.</w:t>
      </w:r>
    </w:p>
    <w:p>
      <w:pPr>
        <w:pStyle w:val="Normal"/>
        <w:rPr/>
      </w:pPr>
      <w:r>
        <w:rPr>
          <w:sz w:val="24"/>
          <w:szCs w:val="24"/>
        </w:rPr>
        <w:t>Nie dopuszcza się składania ofert wariant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Oferent może złożyć tylko jedna ofert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ermin udzielania świadczeń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 udzielania świadczeń : od dnia  </w:t>
      </w:r>
      <w:r>
        <w:rPr>
          <w:b/>
          <w:sz w:val="24"/>
          <w:szCs w:val="24"/>
        </w:rPr>
        <w:t>01.07.2016 r.</w:t>
      </w:r>
      <w:r>
        <w:rPr>
          <w:sz w:val="24"/>
          <w:szCs w:val="24"/>
        </w:rPr>
        <w:t xml:space="preserve"> do dnia </w:t>
      </w:r>
      <w:r>
        <w:rPr>
          <w:b/>
          <w:sz w:val="24"/>
          <w:szCs w:val="24"/>
        </w:rPr>
        <w:t>30.06.2019 r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II. Miejsce i termin , w którym można zapoznać się ze Szczegółowymi Warunkami Konkursu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 materiałami  informacyjnymi o przedmioci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czegółowe Warunki Konkursu Ofert i materiały  informacyjne o przedmiocie konkursu, w tym również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jekt umowy oraz obowiązujące formularze oferty , można otrzymać w Szpitalu w Dziale Organizacji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Nadzoru ( pok.26 budynek administracji )  w godz. 08.00- 14.00. od dnia 09.06.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zór dokumentacji ofertowej można  otrzymać także w formie elektronicznej na podstawie pisem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ówienia : fax. 13 446 83 22 lub e-mail:mzajac@szpital.jaslo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Miejsce i termin składania ofert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ferty należy składać w Sekretariacie Szpitala Specjalistycznego w Jaśle, ul. Lwowska 22 ( pokój nr 15 )  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do dnia  17.06.2016 r. do godz. 10.00</w:t>
      </w:r>
      <w:r>
        <w:rPr>
          <w:sz w:val="24"/>
          <w:szCs w:val="24"/>
        </w:rPr>
        <w:t xml:space="preserve"> wyłącznie na udostępnionym formularzu w formie 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isemnej, w zaklejonej kopercie z pieczątką Oferenta i oznaczonej napisem : </w:t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zpital Specjalistyczny w Jaśle , 38-200 Jasło ul. Lwowska 22 </w:t>
      </w:r>
    </w:p>
    <w:p>
      <w:pPr>
        <w:pStyle w:val="Normal"/>
        <w:ind w:right="144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ferta na konkurs na świadczenia zdrowotne „ Badania histopatologiczne ”</w:t>
      </w:r>
    </w:p>
    <w:p>
      <w:pPr>
        <w:pStyle w:val="Normal"/>
        <w:ind w:right="144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ie otwierać do dnia 17.06.2016 r.  do godz. 10.30.</w:t>
      </w:r>
    </w:p>
    <w:p>
      <w:pPr>
        <w:pStyle w:val="Normal"/>
        <w:ind w:righ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Miejsce i termin otwarcia ofe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Otwarcie ofert  nastąpi w  Szpitalu  pok. nr 26 (budynek administracji) </w:t>
      </w:r>
      <w:r>
        <w:rPr>
          <w:b/>
          <w:sz w:val="24"/>
          <w:szCs w:val="24"/>
        </w:rPr>
        <w:t>w dniu  17.06.2016r. o godz. 10.30</w:t>
      </w:r>
    </w:p>
    <w:p>
      <w:pPr>
        <w:pStyle w:val="Normal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jsce i termin rozstrzygnięcia konkurs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strzygnięcie konkursu nastąpi w ciągu 7 dni od dnia otwarcia ofert i zostanie ogłoszone na tablicy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ń Szpitala ( budynek administracji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erenci zostaną powiadomieni pisemnie o zakończeniu i wyniku konkur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Termin związania ofert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Termin związania ofertą wynosi 30 dni od upływu terminu składania ofert.</w:t>
      </w:r>
    </w:p>
    <w:p>
      <w:pPr>
        <w:pStyle w:val="Normal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 Zakres podmiotowy uczestników konkurs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dmiot wykonujący działalność leczniczą, o którym mowa  art.4  ustawy o działalności leczniczej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ełniający wymagania określone w Szczegółowych Warunkach Konkursu.</w:t>
      </w:r>
    </w:p>
    <w:p>
      <w:pPr>
        <w:pStyle w:val="Normal"/>
        <w:rPr/>
      </w:pPr>
      <w:r>
        <w:rPr>
          <w:b/>
          <w:sz w:val="24"/>
          <w:szCs w:val="24"/>
        </w:rPr>
        <w:t>IX</w:t>
      </w:r>
      <w:r>
        <w:rPr>
          <w:sz w:val="24"/>
          <w:szCs w:val="24"/>
        </w:rPr>
        <w:t>. Udzielający zamówienia zastrzega sobie prawo do odwołania konkursu bez podania przyczy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az do przesunięcia terminu składania ofert a także przeprowadzenia dodatkowych rokow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Oferentami.</w:t>
      </w:r>
    </w:p>
    <w:p>
      <w:pPr>
        <w:pStyle w:val="Normal"/>
        <w:ind w:right="144" w:hanging="0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152 ustawy z dnia 27 sierpnia 2004r. o świadczeniach opieki zdrowotnej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finansowanych ze środków publicznych  ( tj. Dz. U. z  2015 r. poz.581 z późn. zm.)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Świadczeniodawcom ( Przyjmującemu zamówienie), których interes prawny doznał uszczerbku                       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wyniku naruszenia przez Kierownika podmiotu leczniczego zasad przeprowadzania postępowania                           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sprawach zawarcia umowy o udzielenie świadczeń opieki zdrowotnej przysługują środki odwoławcze 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postaci protestu i odwołania na zasadach określonych w art. 153  i art. 154 ww. ustawy.                                                                        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right="144" w:hanging="0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0:00Z</dcterms:created>
  <dc:creator>Zając Jacek</dc:creator>
  <dc:description/>
  <cp:keywords/>
  <dc:language>en-US</dc:language>
  <cp:lastModifiedBy>jchlopek</cp:lastModifiedBy>
  <cp:lastPrinted>2011-12-06T14:10:00Z</cp:lastPrinted>
  <dcterms:modified xsi:type="dcterms:W3CDTF">2016-06-08T10:23:00Z</dcterms:modified>
  <cp:revision>13</cp:revision>
  <dc:subject/>
  <dc:title>OGŁOSZENIE</dc:title>
</cp:coreProperties>
</file>