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5539"/>
        <w:gridCol w:w="1304"/>
        <w:gridCol w:w="1318"/>
      </w:tblGrid>
      <w:tr>
        <w:trPr>
          <w:trHeight w:val="1340" w:hRule="atLeast"/>
        </w:trPr>
        <w:tc>
          <w:tcPr>
            <w:tcW w:w="19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  <w:r>
              <w:rPr>
                <w:rFonts w:eastAsia="Certa;Symbol" w:cs="Certa;Symbol" w:ascii="Certa;Symbol" w:hAnsi="Certa;Symbol"/>
                <w:bCs/>
                <w:sz w:val="36"/>
                <w:szCs w:val="36"/>
                <w:vertAlign w:val="superscript"/>
              </w:rPr>
              <w:t>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73025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730250" cy="73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1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 9001:2000</w:t>
            </w:r>
          </w:p>
          <w:p>
            <w:pPr>
              <w:pStyle w:val="Normal"/>
              <w:jc w:val="center"/>
              <w:rPr/>
            </w:pPr>
            <w:r>
              <w:rPr/>
              <w:t>9122.SZPI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Nr sprawy: PC/1 /20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0"/>
          <w:szCs w:val="40"/>
        </w:rPr>
        <w:t xml:space="preserve">ZASADY PRZETARGU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NIEOGRANICZONEGO PISEM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dzierżawę nieruchomości gruntowej o powierzchni 20 m²,                    stanowiącej część działki o numerze ewidencyjnym 9/1 obręb 3 Błonie ,                   położonej w Jaśle przy ul. Lwowskiej 22</w:t>
      </w:r>
    </w:p>
    <w:p>
      <w:pPr>
        <w:pStyle w:val="Normal"/>
        <w:ind w:left="6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dokumentów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Zasady przetargu wraz z załącznik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Druk nr 1 – formularz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Druk nr 2 – projek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Druk nr 3 – szkic sytuacyj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Zatwierdza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sło, dn. 2014- 07-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I. WYDZIERŻAWIAJĄCY:</w:t>
      </w:r>
    </w:p>
    <w:p>
      <w:pPr>
        <w:pStyle w:val="TextBody"/>
        <w:rPr/>
      </w:pPr>
      <w:r>
        <w:rPr/>
        <w:t>Szpital Specjalistyczny w Jaśle 38-200 Jasło, ul. Lwowska 22</w:t>
      </w:r>
    </w:p>
    <w:p>
      <w:pPr>
        <w:pStyle w:val="Normal"/>
        <w:rPr/>
      </w:pPr>
      <w:r>
        <w:rPr>
          <w:sz w:val="24"/>
        </w:rPr>
        <w:t xml:space="preserve">tel. 13 443 76 81  fax. 13 446 83 22  </w:t>
      </w:r>
    </w:p>
    <w:p>
      <w:pPr>
        <w:pStyle w:val="Normal"/>
        <w:rPr/>
      </w:pPr>
      <w:r>
        <w:rPr>
          <w:sz w:val="24"/>
        </w:rPr>
        <w:t>Regon: 370444486</w:t>
      </w:r>
    </w:p>
    <w:p>
      <w:pPr>
        <w:pStyle w:val="Normal"/>
        <w:rPr>
          <w:sz w:val="24"/>
        </w:rPr>
      </w:pPr>
      <w:r>
        <w:rPr>
          <w:sz w:val="24"/>
        </w:rPr>
        <w:t>NIP: 685-19-50-7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II.OKRESLENIE PRZEDMIOTU PRZETARGU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zierżawa nieruchomości gruntowej o powierzchni 20 m²,  stanowiącej część działki o numerze ewidencyjnym 9/1 obręb 3 Błonie ,   położonej w Jaśle              przy ul. Lwowskiej 2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Uwaga przetarg dotyczy tylko powierzchni gruntowej , posadowiony                   na tym gruncie budynek nie jest własnością Wydzierżawiającego i nie stanowi przedmiotu przetarg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31"/>
        <w:gridCol w:w="1559"/>
        <w:gridCol w:w="2835"/>
        <w:gridCol w:w="1134"/>
        <w:gridCol w:w="24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7" w:hanging="0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Lokalizacja – oznaczenie miej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Med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  <w:vertAlign w:val="superscript"/>
              </w:rPr>
            </w:pPr>
            <w:r>
              <w:rPr>
                <w:b/>
                <w:sz w:val="23"/>
                <w:szCs w:val="24"/>
              </w:rPr>
              <w:t xml:space="preserve">Stawka minimalna czynszu netto miesięcznie </w:t>
            </w:r>
          </w:p>
        </w:tc>
      </w:tr>
      <w:tr>
        <w:trPr>
          <w:trHeight w:val="6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ul. Lwowska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 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Działalność handlowa lub ekspozy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br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20 m ² x 25,00 zł =500,00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Okres zawarcia umowy : od 01.10.2014 r. do 30.06.2018 r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</w:rPr>
        <w:t>Przedmiot dzierżawy można oglądać codziennie od poniedziałku do piątku w godz. 8-00 do             14-00 po uzgodnieniu telefonicznym tel. 13 443 76 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III. SPOSÓB SKŁADANIA OFERT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Składanie ofert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Ofertę należy dostarczyć do Sekretariatu Szpitala Specjalistycznego w zaklejonej kopercie. 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Koperta winna zawierać następujące ozna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azwa i adres Wydzierżawiającego: Szpital Specjalistyczny w Jaśle 38-200 Jasło, ul. Lwowska 22, Sekretariat pok. nr 15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>napis: „Przetarg nieograniczony pisemny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na dzierżawę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nieruchomości gruntowej                               o powierzchni 20 m²,  stanowiącej część działki o numerze ewidencyjnym 9/1 obręb 3 Błonie ,   położonej w Jaśle przy ul. Lwowskiej 22 - nie otwierać przed terminem otwarcia ofert”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nazwa i adres Oferenta.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a ofertę złożoną w terminie uważa się ofertę, która fizycznie będzie złożona w Sekretariacie Wydzierżawiającego przed upływem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Termin składania ofert</w:t>
      </w:r>
    </w:p>
    <w:p>
      <w:pPr>
        <w:pStyle w:val="Normal"/>
        <w:ind w:left="207" w:hanging="20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ertę należy złożyć w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kretariacie Szpitala Specjalistycznego w Jaśle ul. Lwowska 22 – pokój nr 15 do dnia: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do 28-07-2014 r. do godz. 11-00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3.  Termin i miejsce otwarcia ofert</w:t>
      </w:r>
    </w:p>
    <w:p>
      <w:pPr>
        <w:pStyle w:val="Tekstpodstawowy2"/>
        <w:ind w:left="284" w:hanging="0"/>
        <w:rPr>
          <w:b/>
          <w:b/>
          <w:sz w:val="28"/>
        </w:rPr>
      </w:pPr>
      <w:r>
        <w:rPr>
          <w:b/>
          <w:sz w:val="28"/>
        </w:rPr>
        <w:t>28-07-2014 r. o godz. 11-30</w:t>
      </w:r>
    </w:p>
    <w:p>
      <w:pPr>
        <w:pStyle w:val="Tekstpodstawowy2"/>
        <w:rPr/>
      </w:pPr>
      <w:r>
        <w:rPr/>
        <w:t>Szpital Specjalistyczny w Jaśle ul. Lwowska 22, Dział Organizacji i Nadzoru, pokój nr 26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30"/>
          <w:szCs w:val="32"/>
        </w:rPr>
      </w:pPr>
      <w:r>
        <w:rPr>
          <w:b/>
          <w:sz w:val="30"/>
          <w:szCs w:val="32"/>
        </w:rPr>
        <w:t>IV.KRYTERIA JAKIMI BĘDZIE SIĘ  KIEROWAŁ WYDZIERŻAWIAJĄCY PRZY WYBORZE OFERTY</w:t>
      </w:r>
    </w:p>
    <w:p>
      <w:pPr>
        <w:pStyle w:val="Tekstpodstawowy2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KRYTERIA OCENY OFERT</w:t>
      </w:r>
    </w:p>
    <w:p>
      <w:pPr>
        <w:pStyle w:val="Tekstpodstawowy2"/>
        <w:rPr>
          <w:b/>
          <w:b/>
          <w:sz w:val="28"/>
        </w:rPr>
      </w:pPr>
      <w:r>
        <w:rPr>
          <w:b/>
          <w:i/>
        </w:rPr>
        <w:t>Kryterium:                                    Ranga:</w:t>
      </w:r>
    </w:p>
    <w:p>
      <w:pPr>
        <w:pStyle w:val="Tekstpodstawowy2"/>
        <w:rPr>
          <w:b/>
          <w:b/>
        </w:rPr>
      </w:pPr>
      <w:r>
        <w:rPr>
          <w:b/>
        </w:rPr>
        <w:t xml:space="preserve">cena                                              100 %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wycięzcą przetargu zostanie Oferent, którego oferta będzie przedstawiała najwyższy czynsz oraz będzie spełniać postanowienia Zasad Przetargu.</w:t>
      </w:r>
    </w:p>
    <w:p>
      <w:pPr>
        <w:pStyle w:val="Tekstpodstawowy2"/>
        <w:jc w:val="both"/>
        <w:rPr/>
      </w:pPr>
      <w:r>
        <w:rPr/>
        <w:t>O rozstrzygnięciu przetargu Wydzierżawiający poinformuje wszystkich uczestnik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V.DOKUMENTY WYMAGANE OD DZIERŻAWCÓW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.Aktualny odpis z właściwego rejestru albo aktualne zaświadczenie o wpisie do ewidencj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alności gospodarczej, jeżeli odrębne przepisy wymagają wpisu do rejestru lub zgłoszenia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ewidencj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Pełnomocnictwo do podpisania oferty – jeżeli dotycz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pełniony formularz oferty – druk nr 1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</w:rPr>
        <w:t>Dokumenty, o których mowa w pkt. V mogą być przedstawione w oryginale lub w formie kserokopii poświadczonej za zgodność z oryginałem przez Oferenta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</w:rPr>
        <w:t>Poświadczenia dokonuje osoba upoważniona do podpisywania oferty w imieniu firm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Upoważnienie do podpisywania oferty winno być dołączone do oferty, o ile nie wynika z innych dokumentów załączonych do oferty.</w:t>
      </w:r>
    </w:p>
    <w:p>
      <w:pPr>
        <w:pStyle w:val="Tekstpodstawowy2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VI.    SPOSOBY DOKONYWANIA OCENY OFERT</w:t>
      </w:r>
    </w:p>
    <w:p>
      <w:pPr>
        <w:pStyle w:val="WWTekstpodstawowy2"/>
        <w:tabs>
          <w:tab w:val="clear" w:pos="708"/>
          <w:tab w:val="left" w:pos="180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WWTekstpodstawowy2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Ocena ofert składa się z dwóch części jawnej i niejawnej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Część jawna odbywa się w obecności oferentów i komisja przetargowa przeprowadza czynności: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Podaje liczbę złożonych ofert,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1800" w:leader="none"/>
        </w:tabs>
        <w:rPr/>
      </w:pPr>
      <w:r>
        <w:rPr>
          <w:szCs w:val="24"/>
        </w:rPr>
        <w:t>Otwiera koperty z ofertami oraz sprawdza kompletność złożonych ofert oraz tożsamość osób, które złożyły oferty,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Weryfikuje oferty i ogłasza, które oferty zostały zakwalifikowane do części niejawnej przetargu, przyjmuje wyjaśnienia i oświadczenia zgłoszone przez oferentów.</w:t>
      </w:r>
    </w:p>
    <w:p>
      <w:pPr>
        <w:pStyle w:val="WWTekstpodstawowy2"/>
        <w:tabs>
          <w:tab w:val="clear" w:pos="708"/>
          <w:tab w:val="left" w:pos="1800" w:leader="none"/>
        </w:tabs>
        <w:rPr/>
      </w:pPr>
      <w:r>
        <w:rPr>
          <w:szCs w:val="24"/>
        </w:rPr>
        <w:t>Komisja przetargowa odmawia zakwalifikowania ofert do części niejawnej przetargu, jeżeli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 xml:space="preserve">nie odpowiadają warunkom przetargu,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zostały złożone po wyznaczonym terminie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są nieczytelne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W części niejawnej przetargu komisja przetargowa: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Dokonuje szczegółowej analizy ofert i wybiera najkorzystniejszą z nich lub stwierdza, że nie wybrano żadnej ze złożonych ofert,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Oferent , którego oferta zostanie wybrana będzie powiadomiony o terminie i miejscu zawarcia.</w:t>
      </w:r>
    </w:p>
    <w:p>
      <w:pPr>
        <w:pStyle w:val="WWTekstpodstawowy2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2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</w:t>
        <w:tab/>
        <w:t>TRYB UDZIELANIA WYJAŚNIEŃ W SPRAWACH DOTYCZĄCYCH ZASAD PRZETARG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może zwracać się do Wydzierżawiającego o wyjaśnienie dotyczące wszelkich wątpliwości związanych z Zasadami Przetargu, sposobem przygotowania i złożenia oferty kierując swoje zapytanie na piśmi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bezpośredniego kontaktu z Oferentami upoważniona jest mgr Monika Zając – pracownik Działu Organizacji i Nadzoru, tel. 13 44-37-681, od poniedziałku do piątku w godzinach od 8.00 – 14.00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b/>
          <w:sz w:val="30"/>
          <w:szCs w:val="32"/>
        </w:rPr>
        <w:t>VIII.  TERMIN ZWIĄZANIA OFERTĄ</w:t>
      </w:r>
    </w:p>
    <w:p>
      <w:pPr>
        <w:pStyle w:val="Tekstpodstawowy2"/>
        <w:numPr>
          <w:ilvl w:val="0"/>
          <w:numId w:val="9"/>
        </w:numPr>
        <w:rPr>
          <w:b/>
          <w:b/>
        </w:rPr>
      </w:pPr>
      <w:r>
        <w:rPr>
          <w:b/>
        </w:rPr>
        <w:t>Oferent  związany jest złożoną ofertą przez okres 30 dni.</w:t>
      </w:r>
    </w:p>
    <w:p>
      <w:pPr>
        <w:pStyle w:val="Tekstpodstawowy2"/>
        <w:numPr>
          <w:ilvl w:val="0"/>
          <w:numId w:val="9"/>
        </w:numPr>
        <w:rPr/>
      </w:pPr>
      <w:r>
        <w:rPr/>
        <w:t>Bieg terminu rozpoczyna się wraz z upływem terminu do składania ofert.</w:t>
      </w:r>
    </w:p>
    <w:p>
      <w:pPr>
        <w:pStyle w:val="Tekstpodstawowy2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YMAGANIA DOTYCZACE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Warunkiem udziału w przetargu jest wniesienie wadium w wysokości:  615,00 zł (złotych sześćset piętnaście złotych 00/100) 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Wadium należy wnieść w terminie do </w:t>
      </w:r>
      <w:r>
        <w:rPr>
          <w:b/>
          <w:sz w:val="24"/>
          <w:szCs w:val="24"/>
        </w:rPr>
        <w:t xml:space="preserve">25-07-2014r. do godz. 11-00 </w:t>
      </w:r>
      <w:r>
        <w:rPr>
          <w:sz w:val="24"/>
          <w:szCs w:val="24"/>
        </w:rPr>
        <w:t xml:space="preserve">w formie pieniężnej na rachunek bankowy: Podkarpacki Bank Spółdzielczy O/Jasło, ul. Kościuszki 38 nr konta:                   </w:t>
      </w:r>
      <w:r>
        <w:rPr>
          <w:color w:val="000000"/>
          <w:sz w:val="24"/>
          <w:szCs w:val="24"/>
        </w:rPr>
        <w:t>34 8642 1171 2017 7100 8585 0008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przez Oferenta, który przetarg wygrał zalicza się na poczet opłaty  z tytułu dzierżaw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wraca się niezwłocznie po odwołaniu lub zamknięciu postępowania nie później niż przed upływem 7 dni.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soba ustalona jako dzierżawca nie stawi się bez usprawiedliwienia w wyznaczonym miejscu i terminie w celu podpisania umowy, organizator przetargu może odstąpić od jej zawarcia, a wniesione wadium zatrzymać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X.  ZASTRZEŻENI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fert o tej samej wartości Dzierżawca zastrzega sobie prawo przeprowadzenia z oferentami negocjacji pisemnych uzupełniających w celu wybrania najkorzystniejszej oferty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 xml:space="preserve">Umowa zostanie podpisana nie wcześniej niż 7 dni od dnia przekazania zawiadomienia                      o wyborze oferty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zestnik przetargu może zaskarżyć czynności związane z przeprowadzeniem przetargu                     w terminie 7 dni do Dyrektora Szpitala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targ uważa się za zakończony wynikiem negatywnym, jeżeli nie wpłynęła ani jedna oferta lub żaden z uczestników nie zaoferował ceny wyższej od wywoławczej, a także komisja przetargowa stwierdziła, że żadna oferta nie spełnia warunków przetargu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Wydzierżawiający zastrzega sobie prawo do: zmiany terminów i warunków przetargu, możliwości odwołania przetargu lub zakończenia przetargu bez dokonania wyboru oferty bez podania przyczyn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yrektor zastrzega sobie prawo swobodnej decyzji, co do podpisania umowy z wyłonionym w przetargu Dzierżawcą , a w przypadku odmowy podpisania umowy Dzierżawcy nie służą roszczenia wobec Wydzierżawiającego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i/>
          <w:szCs w:val="24"/>
        </w:rPr>
        <w:t xml:space="preserve">Nazwa Oferenta: …………………………………..                  </w:t>
        <w:tab/>
      </w:r>
      <w:r>
        <w:rPr>
          <w:b/>
          <w:i/>
          <w:szCs w:val="24"/>
        </w:rPr>
        <w:t xml:space="preserve">                                  </w:t>
      </w:r>
      <w:r>
        <w:rPr>
          <w:b/>
          <w:szCs w:val="24"/>
        </w:rPr>
        <w:t>Druk nr 1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>Adres: …………………………………………….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>Regon: ……………………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>NIP: ………………………</w:t>
      </w:r>
    </w:p>
    <w:p>
      <w:pPr>
        <w:pStyle w:val="Tekstpodstawowy2"/>
        <w:rPr>
          <w:szCs w:val="24"/>
        </w:rPr>
      </w:pPr>
      <w:r>
        <w:rPr>
          <w:i/>
          <w:szCs w:val="24"/>
        </w:rPr>
        <w:t>Tel. ………………………     Fax. 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FORMULARZ  OFERTY </w:t>
      </w:r>
    </w:p>
    <w:p>
      <w:pPr>
        <w:pStyle w:val="Normal"/>
        <w:rPr/>
      </w:pPr>
      <w:r>
        <w:rPr>
          <w:sz w:val="24"/>
        </w:rPr>
        <w:t>Nawiązując do ogłoszenia o przetargu nieograniczonego pisemnego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na dzierżawę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nieruchomości gruntowej  o powierzchni 20 m²,  stanowiącej część działki o numerze ewidencyjnym 9/1 obręb 3 Błonie ,  położonej w Jaśle przy ul. Lwowskiej 22 </w:t>
      </w:r>
      <w:r>
        <w:rPr>
          <w:sz w:val="24"/>
        </w:rPr>
        <w:t>oferuję dzierżawę zgodnie z poniższą ceną</w:t>
      </w:r>
    </w:p>
    <w:p>
      <w:pPr>
        <w:pStyle w:val="Normal"/>
        <w:rPr>
          <w:sz w:val="24"/>
        </w:rPr>
      </w:pPr>
      <w:r>
        <w:rPr>
          <w:sz w:val="24"/>
        </w:rPr>
        <w:t>ofertow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31"/>
        <w:gridCol w:w="1559"/>
        <w:gridCol w:w="2835"/>
        <w:gridCol w:w="24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7" w:hanging="0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Lokalizacja – oznaczenie miej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Przeznacz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  <w:vertAlign w:val="superscript"/>
              </w:rPr>
            </w:pPr>
            <w:r>
              <w:rPr>
                <w:b/>
                <w:sz w:val="23"/>
                <w:szCs w:val="24"/>
              </w:rPr>
              <w:t xml:space="preserve">Stawka minimalna czynszu netto miesięcznie </w:t>
            </w:r>
          </w:p>
        </w:tc>
      </w:tr>
      <w:tr>
        <w:trPr>
          <w:trHeight w:val="6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ul. Lwowska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 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 m ² x ………. zł =………..zł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Oświadczamy, że umowa zostanie zawarta na okres: od 01.10.2014 r. do 30.06.2018 r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zapoznałem się  z Zasadami Przetargu, otrzymałem konieczne informacje do przygotowania oferty,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czas związania ofertą 30 dni,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akceptuje projekt umowy dzierżawy  i nie wnoszę do niego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 , dn. .................                                                               ...........................................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3" w:right="127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left="2833" w:firstLine="707"/>
        <w:rPr/>
      </w:pPr>
      <w:r>
        <w:rPr>
          <w:i/>
          <w:szCs w:val="24"/>
        </w:rPr>
        <w:t xml:space="preserve">                                                    </w:t>
      </w:r>
      <w:r>
        <w:rPr>
          <w:i/>
          <w:szCs w:val="24"/>
        </w:rPr>
        <w:t>Podpis i pieczęć Oferenta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Druk nr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DZIERŻ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niu ............08.2014r. w Jaśle pomiędzy 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zpitalem Specjalistycznym w Jaśle 38-200 Jasło, ul. Lwowska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 Wydzierżawiającym”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a – Michała Burbel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 Dzierżawcą”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y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Wydzierżawiający  oświadcza, że jest Zarządcą nieruchomości gruntowej położonej w Jaś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ul.  Lwowskiej 22 oznaczonej jako działka ewidencyjna nr 9/1 obręb 3 Błoni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nowiącej własność Powiatu Jasielskiego.</w:t>
      </w:r>
    </w:p>
    <w:p>
      <w:pPr>
        <w:pStyle w:val="Normal"/>
        <w:rPr/>
      </w:pPr>
      <w:r>
        <w:rPr>
          <w:sz w:val="24"/>
          <w:szCs w:val="24"/>
        </w:rPr>
        <w:t>2. Wydzierżawiający  za zgodą Rady Powiatu w Jaśle oddaje w dzierżawę Dzierżaw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ęść nieruchomości opisanej w ust. 1 o pow. 20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położonej przy chodniku ul. Lwowskiej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niżej portierni ( szkic sytuacyjny - Załącznik nr 1 do niniejszej umowy) pod  działal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Wydzierżawiający zapewni Dzierżawcy bezpłatny dostęp do wody i WC w budynku portierni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 głównej bramie wjazdowej do szpit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Przekazanie wydzierżawionej działki gruntu nastąpi między stronami protokołem zdawczo-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bior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rżawca we własnym zakresie zapewni sobie dostawę energii elektrycznej, jeżeli wystąpi taka potrze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rżawca nie może bez zgody Wydzierżawiającego poddzierżawiać przedmiotu dzierżawy lub oddać do bezpłatnego używania osobie trzec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4</w:t>
      </w:r>
    </w:p>
    <w:p>
      <w:pPr>
        <w:pStyle w:val="TextBody"/>
        <w:rPr/>
      </w:pPr>
      <w:r>
        <w:rPr>
          <w:b w:val="false"/>
          <w:szCs w:val="24"/>
        </w:rPr>
        <w:t xml:space="preserve">1. Dzierżawca zapewni utrzymanie czystości i porządku na chodniku w szerokości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nieruchomości, w tym jego odśnieżanie w okresie zimowym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Dzierżawca zapewni na własny koszt usuwanie odpadów komunalnych z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zierżawca będzie płacił będzie Wydzierżawiającemu czynsz dzierżawny miesięczni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………….. netto za 1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powierzchni tj. </w:t>
      </w:r>
      <w:r>
        <w:rPr>
          <w:b/>
          <w:sz w:val="24"/>
          <w:szCs w:val="24"/>
        </w:rPr>
        <w:t>za 20m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x  ……. zł = ……….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etto + VAT 23% = …………. zł brutto</w:t>
      </w:r>
      <w:r>
        <w:rPr>
          <w:sz w:val="24"/>
          <w:szCs w:val="24"/>
        </w:rPr>
        <w:t xml:space="preserve"> ( słownie: ………………..  złotych 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góry po otrzymaniu faktury VAT, do 10-go dnia każdego miesiąca na rachunek bankowy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dzierżawiającego nr  34 8642 1171 2017 7100 8585 0008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zwłoki w zapłacie czynszu naliczane będą ustawowe odsetki zwłok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erżawiający zastrzega sobie prawo zmiany czynszu dzierżawnego w raz w roku według średniorocznego rocznego wskaźnika wzrostu cen towarów i usług konsumpcyjnych ogłaszanego przez Prezesa GUS za rok poprzedni za 1-miesięcznym zawiadom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6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1.Umowa zostaje zawarta na czas określony i obowiązuje od dnia  od 01.10.2014r. do dnia </w:t>
      </w:r>
    </w:p>
    <w:p>
      <w:pPr>
        <w:pStyle w:val="Tekstpodstawowy2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0.06.2018r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2. Każda ze stron może rozwiązać niniejsza umowę za uprzednim jednomiesięcznym okresem </w:t>
      </w:r>
    </w:p>
    <w:p>
      <w:pPr>
        <w:pStyle w:val="Tekstpodstawowy2"/>
        <w:rPr/>
      </w:pPr>
      <w:r>
        <w:rPr>
          <w:szCs w:val="24"/>
        </w:rPr>
        <w:t xml:space="preserve">    </w:t>
      </w:r>
      <w:r>
        <w:rPr>
          <w:szCs w:val="24"/>
        </w:rPr>
        <w:t>wypowiedzenia na koniec miesiąca kalendarzowego.</w:t>
      </w:r>
    </w:p>
    <w:p>
      <w:pPr>
        <w:pStyle w:val="Tekstpodstawowy2"/>
        <w:rPr>
          <w:b/>
          <w:b/>
          <w:szCs w:val="24"/>
        </w:rPr>
      </w:pPr>
      <w:r>
        <w:rPr>
          <w:szCs w:val="24"/>
        </w:rPr>
        <w:t>3.Umowa niniejsza może być rozwiązana w każdym czasie za porozumieniem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Wydzierżawiający zastrzega sobie możliwość rozwiązania umowy bez zachowania okre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powiedzenia, jeżeli Dzierżawca zalega z należnym czynszem za dwa pełne okres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łatności lub dopuszcza się naruszeń innych istotnych postanowień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W przypadku zaistnienia okoliczności o których mowa w ust. 4 Dzierżawca obowiązany j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liczyć się z Wydzierżawiającym  i opuścić przedmiot dzierżawy w terminie wskaz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z Wydzierżawiającego, nie dłuższym jednak  niż 1 miesiąc od daty rozwiązania umowy.</w:t>
      </w:r>
    </w:p>
    <w:p>
      <w:pPr>
        <w:pStyle w:val="Normal"/>
        <w:rPr/>
      </w:pPr>
      <w:r>
        <w:rPr>
          <w:sz w:val="24"/>
          <w:szCs w:val="24"/>
        </w:rPr>
        <w:t xml:space="preserve">6.W przypadku nie opuszczenia gruntu dzierżawnego w terminie określonym w pkt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dzierżawiający ma prawo naliczyć Dzierżawcy opłatę za bezumowne korzystanie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untu w wysokości 200 % czynszu określonego w § 5 us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zierżawca zrzeka się wszelkich roszczeń wobec Wydzierżawiającego z tytułu mogących wystąpić na wydzierżawionym gruncie szkód i strat powstałych bez udziału i winy Wydzierżawiającego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o ustaniu stosunku dzierżawy, Dzierżawca jest obowiązany przywrócić przedmiot dzierżawy do stanu poprzedn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 xml:space="preserve">   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warunków umowy wymagają aneksu w formie pisemnej pod rygorem nieważnośc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§ 11 </w:t>
      </w:r>
    </w:p>
    <w:p>
      <w:pPr>
        <w:pStyle w:val="Normal"/>
        <w:rPr/>
      </w:pPr>
      <w:r>
        <w:rPr>
          <w:sz w:val="24"/>
          <w:szCs w:val="24"/>
        </w:rPr>
        <w:t>Ewentualne spory mogące wyniknąć z niniejszej umowy będą rozpatrywane przez sąd właściwy dla siedziby Wydzierż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    </w:t>
      </w:r>
      <w:r>
        <w:rPr>
          <w:b/>
          <w:szCs w:val="24"/>
        </w:rPr>
        <w:t>DZIERŻAWCA</w:t>
        <w:tab/>
        <w:tab/>
        <w:tab/>
        <w:tab/>
        <w:tab/>
        <w:tab/>
        <w:t xml:space="preserve">              WYDZIERŻAWIAJĄC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276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5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5:00Z</dcterms:created>
  <dc:creator>EW/LN/CB</dc:creator>
  <dc:description/>
  <cp:keywords>Ethan</cp:keywords>
  <dc:language>en-US</dc:language>
  <cp:lastModifiedBy>monika zając</cp:lastModifiedBy>
  <cp:lastPrinted>2014-07-04T11:52:00Z</cp:lastPrinted>
  <dcterms:modified xsi:type="dcterms:W3CDTF">2014-07-04T09:59:00Z</dcterms:modified>
  <cp:revision>106</cp:revision>
  <dc:subject/>
  <dc:title>Ethan Frome</dc:title>
</cp:coreProperties>
</file>